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Начальника управления социальной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защиты населения  администрации К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Клем Е.В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г. Копейск,  ул.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СНИТЕЛЬН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Ф.И.О.</w:t>
      </w:r>
    </w:p>
    <w:p>
      <w:pPr>
        <w:pStyle w:val="Normal"/>
        <w:jc w:val="both"/>
        <w:rPr/>
      </w:pPr>
      <w:r>
        <w:rPr>
          <w:sz w:val="27"/>
          <w:szCs w:val="27"/>
        </w:rPr>
        <w:t>после окончания 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где не работал(а, не учился (ась), трудовой книжки не имею, трудового стажа нет, по трудовому договору не работаю. </w:t>
        <w:tab/>
        <w:t>В центре занятости на учете не состою. Не осуществляю деятельность в качестве индивидуального предпринимателя, адвоката, нотариуса, занимающегося частной практикой.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упрежден(а) об ответственности за предоставление лож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__________ 20___г.                                     Подпись ____________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5:00Z</dcterms:created>
  <dc:creator>arm53</dc:creator>
  <dc:description/>
  <cp:keywords/>
  <dc:language>en-US</dc:language>
  <cp:lastModifiedBy>АРМ53</cp:lastModifiedBy>
  <cp:lastPrinted>2017-06-02T14:57:00Z</cp:lastPrinted>
  <dcterms:modified xsi:type="dcterms:W3CDTF">2021-02-20T05:25:00Z</dcterms:modified>
  <cp:revision>2</cp:revision>
  <dc:subject/>
  <dc:title>Начальнику управления социальной</dc:title>
</cp:coreProperties>
</file>